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IX. GENIUS konferencia – Bejelentkezési la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 xml:space="preserve">Tanul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k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vfolyam (osztá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k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áro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ntor, felkészítő tanár </w:t>
      </w:r>
      <w:r>
        <w:rPr>
          <w:b w:val="false"/>
          <w:bCs w:val="false"/>
        </w:rPr>
        <w:t>(amennyiben segítette valaki a diák munkájá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szakmunka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Tantárgy, tudományág vagy témakör: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A szakmunka (a kutatási tárgykör és az eredmény) néhány mondatos bemutatás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26:00Z</dcterms:created>
  <dc:creator>Bela</dc:creator>
  <dc:description/>
  <cp:keywords/>
  <dc:language>en-US</dc:language>
  <cp:lastModifiedBy>Bela</cp:lastModifiedBy>
  <dcterms:modified xsi:type="dcterms:W3CDTF">2011-02-20T22:26:00Z</dcterms:modified>
  <cp:revision>1</cp:revision>
  <dc:subject/>
  <dc:title>IX</dc:title>
</cp:coreProperties>
</file>